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Дело № 5-591-1701/2024</w:t>
      </w:r>
    </w:p>
    <w:p>
      <w:pPr>
        <w:pStyle w:val="Header"/>
        <w:tabs>
          <w:tab w:val="clear" w:pos="4677"/>
          <w:tab w:val="left" w:pos="8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УИД86МS0017-01-2024-002874-74</w:t>
      </w:r>
    </w:p>
    <w:p>
      <w:pPr>
        <w:pStyle w:val="Header"/>
        <w:tabs>
          <w:tab w:val="clear" w:pos="4677"/>
          <w:tab w:val="left" w:pos="8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Когалым                                                                                          06 августа 2024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Ханты – Мансийский автономный округ – Югра г. Когалым ул. Мира, 24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 xml:space="preserve">Аюпова Тимура Рафаэлевича, * года рождения, уроженца *, гражданина РФ, работающего *, зарегистрированного по адресу: *, проживающего по адресу: *, «01;*», </w:t>
      </w:r>
      <w:r>
        <w:rPr>
          <w:sz w:val="26"/>
          <w:szCs w:val="26"/>
        </w:rPr>
        <w:t xml:space="preserve">ранее не привлекаемого к административной ответственности, привлекаемого к административной ответственности по ст.7.17 КоАП РФ, 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08.06.2024 года около 05 часов 35 минут Аюпов Т.Р., умышленно повредил, а именно пинками разбил остекление двери на пером этаже шестого подъезда дома 19 по ул. Ст.Повха, 19 в г. Когалыме, причинив тем самым незначительный материальный ущерб жильцам дома, в лице управляющей компании ООО «Управление комфортом», в размере 6712,00 рублей, в действиях Аюпова Т.Р. отсутствуют признаки преступления. предусмотренного ч. 1,2 ст. 167 УК РФ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Аюпов Т.Р</w:t>
      </w:r>
      <w:r>
        <w:rPr>
          <w:i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на рассмотрение дела не явился, о времени и месте рассмотрения извещался надлежащим образом. На основании и в соответствии с ч. 2 ст. 25.1 КоАП РФ дело рассмотрено в отсутствии </w:t>
      </w:r>
      <w:r>
        <w:rPr>
          <w:bCs/>
          <w:iCs/>
          <w:sz w:val="26"/>
          <w:szCs w:val="26"/>
        </w:rPr>
        <w:t>Аюпова Т.Р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А. А.Е.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 рассмотрение дела не явилась, о времени и месте рассмотрения извещалась надлежащим образом. На основании и в соответствии с ч. 2 ст. 25.1 КоАП РФ дело рассмотрено в отсутствии А.А.Е</w:t>
      </w:r>
      <w:r>
        <w:rPr>
          <w:iCs/>
          <w:sz w:val="26"/>
          <w:szCs w:val="26"/>
        </w:rPr>
        <w:t>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об административном правонарушении</w:t>
      </w:r>
      <w:r>
        <w:rPr>
          <w:color w:val="000000"/>
          <w:sz w:val="26"/>
          <w:szCs w:val="26"/>
        </w:rPr>
        <w:t xml:space="preserve"> 86 № 257101 </w:t>
      </w:r>
      <w:r>
        <w:rPr>
          <w:sz w:val="26"/>
          <w:szCs w:val="26"/>
        </w:rPr>
        <w:t xml:space="preserve">от 02.07.2024, </w:t>
      </w:r>
      <w:r>
        <w:rPr>
          <w:color w:val="000000"/>
          <w:sz w:val="26"/>
          <w:szCs w:val="26"/>
        </w:rPr>
        <w:t xml:space="preserve">в котором изложены обстоятельства совершения </w:t>
      </w:r>
      <w:r>
        <w:rPr>
          <w:bCs/>
          <w:iCs/>
          <w:sz w:val="26"/>
          <w:szCs w:val="26"/>
        </w:rPr>
        <w:t>Аюповым Т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административного правонарушения, с данным протоколом он был ознакомлен, с указанными обстоятельствами согласился, указав, что «с протоколом согласен», ему разъяснены права, предусмотренные ст.25.1 КоАП РФ и ст.51 Конституции РФ; письменное объяснения </w:t>
      </w:r>
      <w:r>
        <w:rPr>
          <w:bCs/>
          <w:iCs/>
          <w:sz w:val="26"/>
          <w:szCs w:val="26"/>
        </w:rPr>
        <w:t>Аюпова Т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от 17.06.2024; копию </w:t>
      </w:r>
      <w:r>
        <w:rPr>
          <w:iCs/>
          <w:sz w:val="26"/>
          <w:szCs w:val="26"/>
        </w:rPr>
        <w:t xml:space="preserve">письменного объяснения </w:t>
      </w:r>
      <w:r>
        <w:rPr>
          <w:bCs/>
          <w:iCs/>
          <w:sz w:val="26"/>
          <w:szCs w:val="26"/>
        </w:rPr>
        <w:t>А. А.Е</w:t>
      </w:r>
      <w:r>
        <w:rPr>
          <w:iCs/>
          <w:sz w:val="26"/>
          <w:szCs w:val="26"/>
        </w:rPr>
        <w:t xml:space="preserve">. от 17.06.2024; копию приказа №38с от 10.01.2022; </w:t>
      </w:r>
      <w:r>
        <w:rPr>
          <w:sz w:val="26"/>
          <w:szCs w:val="26"/>
        </w:rPr>
        <w:t xml:space="preserve">рапорт УУП ОМВД России по г. Когалыму от 02.07.2024, который содержит сведения, аналогичные протоколу об административном правонарушении; </w:t>
      </w:r>
      <w:r>
        <w:rPr>
          <w:iCs/>
          <w:sz w:val="26"/>
          <w:szCs w:val="26"/>
        </w:rPr>
        <w:t xml:space="preserve">копию постановления об отказе в возбуждении уголовного дела от 18.06.2024; копию сообщения в ДЧ от 08.06.2024; копию протокола осмотра места происшествия от 08.06.2024; фотоматериал; справку о стоимости ущерба; справку на физическое лицо в отношении </w:t>
      </w:r>
      <w:r>
        <w:rPr>
          <w:bCs/>
          <w:iCs/>
          <w:sz w:val="26"/>
          <w:szCs w:val="26"/>
        </w:rPr>
        <w:t xml:space="preserve">Аюпова Т.Р.; видеозапись, </w:t>
      </w:r>
      <w:r>
        <w:rPr>
          <w:sz w:val="26"/>
          <w:szCs w:val="26"/>
        </w:rPr>
        <w:t>приходит к следующему вывод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татьей 7.17 КоАП РФ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 рассмотрении дела установлено, что 08.06.2024 года около 05 часов 35 минут Аюпов Т.Р., умышленно повредил, а именно пинками разбил остекление двери на пером этаже шестого подъезда дома 19 по ул. Ст.Повха, 19 в г. Когалыме, причинив тем самым незначительный материальный ущерб жильцам дома, в лице управляющей компании ООО «Управление комфортом», в размере 6712,00 рублей, в действиях Аюпова Т.Р. отсутствуют признаки преступления. предусмотренного ч. 1,2 ст. 167 УК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ей 26.11 КоАП РФ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</w:t>
      </w:r>
      <w:r>
        <w:rPr>
          <w:bCs/>
          <w:iCs/>
          <w:sz w:val="26"/>
          <w:szCs w:val="26"/>
        </w:rPr>
        <w:t>Аюпова Т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овершении инкриминируемого ему административного правонарушения подтверждается в полном объеме собранными по делу доказательствами и квалифицирует действия </w:t>
      </w:r>
      <w:r>
        <w:rPr>
          <w:bCs/>
          <w:iCs/>
          <w:sz w:val="26"/>
          <w:szCs w:val="26"/>
        </w:rPr>
        <w:t>Аюпова Т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по ст.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exac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exac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АП РФ, не установлено. </w:t>
      </w:r>
    </w:p>
    <w:p>
      <w:pPr>
        <w:pStyle w:val="Normal"/>
        <w:spacing w:lineRule="exac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административного правонарушения, личность </w:t>
      </w:r>
      <w:r>
        <w:rPr>
          <w:bCs/>
          <w:iCs/>
          <w:sz w:val="26"/>
          <w:szCs w:val="26"/>
        </w:rPr>
        <w:t>Аюпова Т.Р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, отсутствие смягчающих и отягчающих административную ответственность обстоятельств, и приходит к выводу о возможности назначения ему наказания </w:t>
      </w:r>
      <w:r>
        <w:rPr>
          <w:color w:val="000000"/>
          <w:sz w:val="26"/>
          <w:szCs w:val="26"/>
        </w:rPr>
        <w:t>в виде административного штрафа, предусмотренного ст.7.17 КоАП РФ.</w:t>
      </w:r>
      <w:r>
        <w:rPr>
          <w:sz w:val="26"/>
          <w:szCs w:val="26"/>
        </w:rPr>
        <w:tab/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>Руководствуясь ст.ст.7.17, 29.10, 29.11 КоАП РФ, мировой судья,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 xml:space="preserve">Аюпова Тимура Рафаэл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7.17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171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ИК 007162163 ОКТМО 71883000 УИН 0412365400175005912407116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ab/>
        <w:tab/>
        <w:t xml:space="preserve">                          </w:t>
        <w:tab/>
        <w:t xml:space="preserve">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